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  <w:bookmarkStart w:id="0" w:name="Texto7__"/>
      <w:bookmarkStart w:id="1" w:name="Texto7__"/>
      <w:bookmarkEnd w:id="1"/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</w:t>
      </w:r>
      <w:r>
        <w:rPr>
          <w:rFonts w:eastAsia="Arial Unicode MS" w:cs="Arial Unicode MS" w:ascii="Arial Unicode MS" w:hAnsi="Arial Unicode MS"/>
          <w:sz w:val="28"/>
          <w:szCs w:val="28"/>
        </w:rPr>
        <w:t>Formulario de Inscripción  –  PREMIO    /   BECA NAC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L’Oréal-UNESCO Por las Mujeres en la Ciencia – Edición 2017</w:t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eastAsia="Arial Unicode MS" w:cs="Arial Unicode MS" w:ascii="Arial Unicode MS" w:hAnsi="Arial Unicode MS"/>
          <w:sz w:val="24"/>
          <w:u w:val="single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  <w:u w:val="single"/>
        </w:rPr>
      </w:pPr>
      <w:r>
        <w:rPr>
          <w:rFonts w:eastAsia="Arial Unicode MS" w:cs="Arial Unicode MS" w:ascii="Arial Unicode MS" w:hAnsi="Arial Unicode MS"/>
          <w:sz w:val="24"/>
          <w:u w:val="single"/>
        </w:rPr>
      </w:r>
    </w:p>
    <w:p>
      <w:pPr>
        <w:pStyle w:val="Heading1"/>
        <w:ind w:left="284" w:right="282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u w:val="single"/>
        </w:rPr>
        <w:t>INSTRUCCIONES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b w:val="false"/>
        </w:rPr>
        <w:t xml:space="preserve">Responder la información que corresponda según su postulación. 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La aplicación debe ser completada de manera legible y cada sección debe responderse completamente y con datos exactos. La información requerida debe ser tipeada o escrita con tinta y con mayúscula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p>
      <w:pPr>
        <w:pStyle w:val="Normal"/>
        <w:spacing w:lineRule="auto" w:line="120"/>
        <w:ind w:right="282" w:hanging="0"/>
        <w:jc w:val="both"/>
        <w:rPr>
          <w:rFonts w:ascii="Arial Unicode MS" w:hAnsi="Arial Unicode MS" w:eastAsia="Arial Unicode MS" w:cs="Arial Unicode MS"/>
          <w:sz w:val="24"/>
          <w:lang w:val="es-MX"/>
        </w:rPr>
      </w:pPr>
      <w:r>
        <w:rPr>
          <w:rFonts w:eastAsia="Arial Unicode MS" w:cs="Arial Unicode MS" w:ascii="Arial Unicode MS" w:hAnsi="Arial Unicode MS"/>
          <w:sz w:val="24"/>
          <w:lang w:val="es-MX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CARACTERISTICAS DEL PROYECTO</w:t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8"/>
        </w:rPr>
      </w:r>
    </w:p>
    <w:p>
      <w:pPr>
        <w:pStyle w:val="Heading1"/>
        <w:ind w:left="284" w:hanging="0"/>
        <w:jc w:val="left"/>
        <w:rPr/>
      </w:pPr>
      <w:r>
        <w:rPr>
          <w:rFonts w:eastAsia="Arial Unicode MS" w:cs="Arial Unicode MS" w:ascii="Arial Unicode MS" w:hAnsi="Arial Unicode MS"/>
          <w:lang w:val="es-AR"/>
        </w:rPr>
        <w:t>1.1. Título e Identificación del Proyecto</w:t>
      </w:r>
    </w:p>
    <w:p>
      <w:pPr>
        <w:pStyle w:val="Heading5"/>
        <w:ind w:left="284" w:hanging="0"/>
        <w:rPr/>
      </w:pPr>
      <w:r>
        <w:rPr/>
        <w:t>Título del Proyecto en Español (detallar en no más de 180 caracteres, incluyendo espacios)</w:t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998" w:hRule="atLeast"/>
          <w:cantSplit w:val="true"/>
        </w:trPr>
        <w:tc>
          <w:tcPr>
            <w:tcW w:w="9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8"/>
                <w:lang w:val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8"/>
                <w:lang w:val="es-AR"/>
              </w:rPr>
            </w:r>
            <w:bookmarkStart w:id="2" w:name="TitEsp_Proy"/>
            <w:bookmarkStart w:id="3" w:name="TitEsp_Proy"/>
          </w:p>
          <w:p>
            <w:pPr>
              <w:pStyle w:val="Normal"/>
              <w:keepNext w:val="true"/>
              <w:widowControl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4" w:name="Texto110_Copy_1"/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4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"/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5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lang w:val="es-ES"/>
        </w:rPr>
        <w:t>Palabras Claves (informar cinco palabras claves que definan en forma concreta el tema)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20"/>
          <w:lang w:val="es-ES"/>
        </w:rPr>
      </w:r>
    </w:p>
    <w:tbl>
      <w:tblPr>
        <w:tblW w:w="96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064" w:hRule="exact"/>
          <w:cantSplit w:val="true"/>
        </w:trPr>
        <w:tc>
          <w:tcPr>
            <w:tcW w:w="96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spañol 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5" w:name="KeyWordS"/>
            <w:bookmarkStart w:id="6" w:name="Texto9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6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5"/>
          </w:p>
        </w:tc>
      </w:tr>
      <w:tr>
        <w:trPr>
          <w:trHeight w:val="1010" w:hRule="exact"/>
          <w:cantSplit w:val="true"/>
        </w:trPr>
        <w:tc>
          <w:tcPr>
            <w:tcW w:w="96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Inglés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7" w:name="KeyWordE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7"/>
          </w:p>
        </w:tc>
      </w:tr>
      <w:tr>
        <w:trPr>
          <w:trHeight w:val="107" w:hRule="exact"/>
          <w:cantSplit w:val="true"/>
        </w:trPr>
        <w:tc>
          <w:tcPr>
            <w:tcW w:w="96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  <w:r>
        <w:br w:type="page"/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 Resumen del Proyecto</w:t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</w:rPr>
        <w:t>1.2.1 Técnico (hasta 100 palabras)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174625</wp:posOffset>
                </wp:positionV>
                <wp:extent cx="6261735" cy="2932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3.75pt;width:493pt;height:2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</w:p>
    <w:p>
      <w:pPr>
        <w:pStyle w:val="Normal"/>
        <w:spacing w:lineRule="auto" w:line="18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032500" cy="267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4220" w:hRule="atLeast"/>
                                <w:cantSplit w:val="true"/>
                              </w:trPr>
                              <w:tc>
                                <w:tcPr>
                                  <w:tcW w:w="9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9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11pt;mso-wrap-distance-left:7.05pt;mso-wrap-distance-right:7.05pt;mso-wrap-distance-top:0pt;mso-wrap-distance-bottom:0pt;margin-top:-1.0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4220" w:hRule="atLeast"/>
                          <w:cantSplit w:val="true"/>
                        </w:trPr>
                        <w:tc>
                          <w:tcPr>
                            <w:tcW w:w="9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9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1.2.2 Divulgación (hasta 100 palabras)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400800" cy="2871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75pt;width:503.95pt;height:2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ragraph">
                  <wp:posOffset>241935</wp:posOffset>
                </wp:positionV>
                <wp:extent cx="6064885" cy="2487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1"/>
                            </w:tblGrid>
                            <w:tr>
                              <w:trPr>
                                <w:trHeight w:val="3918" w:hRule="atLeast"/>
                                <w:cantSplit w:val="true"/>
                              </w:trPr>
                              <w:tc>
                                <w:tcPr>
                                  <w:tcW w:w="9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95.9pt;mso-wrap-distance-left:7.05pt;mso-wrap-distance-right:7.05pt;mso-wrap-distance-top:0pt;mso-wrap-distance-bottom:0pt;margin-top:19.0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1"/>
                      </w:tblGrid>
                      <w:tr>
                        <w:trPr>
                          <w:trHeight w:val="3918" w:hRule="atLeast"/>
                          <w:cantSplit w:val="true"/>
                        </w:trPr>
                        <w:tc>
                          <w:tcPr>
                            <w:tcW w:w="95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1 Identificación de la Directora / Becaria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48260</wp:posOffset>
                </wp:positionV>
                <wp:extent cx="6391275" cy="3983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9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.8pt;width:503.2pt;height:3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8" w:name="Texto8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8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" w:name="__Fieldmark__15_2520781491"/>
            <w:bookmarkStart w:id="10" w:name="__Fieldmark__15_2520781491"/>
            <w:bookmarkEnd w:id="10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1" w:name="__Fieldmark__16_2520781491"/>
            <w:bookmarkStart w:id="12" w:name="__Fieldmark__16_2520781491"/>
            <w:bookmarkEnd w:id="1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3" w:name="__Fieldmark__17_2520781491"/>
            <w:bookmarkStart w:id="14" w:name="__Fieldmark__17_2520781491"/>
            <w:bookmarkEnd w:id="14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8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5" w:name="__Fieldmark__18_2520781491"/>
            <w:bookmarkStart w:id="16" w:name="__Fieldmark__18_2520781491"/>
            <w:bookmarkEnd w:id="16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7" w:name="__Fieldmark__20_2520781491"/>
            <w:bookmarkStart w:id="18" w:name="__Fieldmark__20_2520781491"/>
            <w:bookmarkEnd w:id="18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9" w:name="__Fieldmark__21_2520781491"/>
            <w:bookmarkStart w:id="20" w:name="__Fieldmark__21_2520781491"/>
            <w:bookmarkEnd w:id="20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1" w:name="DGI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1"/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2" w:name="Texto85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2"/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3" w:name="DGI3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3"/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Categoría o Carg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4" w:name="Categ_Tit"/>
            <w:bookmarkStart w:id="25" w:name="Texto8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4"/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Fecha de Nacimiento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15875</wp:posOffset>
                </wp:positionV>
                <wp:extent cx="6131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25pt" to="504.1pt,1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238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Máximo Título alcanza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% de Dedicación al Proyecto</w:t>
            </w:r>
          </w:p>
        </w:tc>
      </w:tr>
      <w:tr>
        <w:trPr>
          <w:trHeight w:val="285" w:hRule="atLeas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6" w:name="TitProf_Tit"/>
            <w:bookmarkStart w:id="27" w:name="Texto86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6"/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Tit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28" w:name="Dedic_Tit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28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%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98" w:before="0" w:after="4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52070</wp:posOffset>
                </wp:positionV>
                <wp:extent cx="6131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1pt" to="504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9" w:name="Texto7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9"/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0" w:name="DpNr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0"/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1" w:name="Texto7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1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2" w:name="DpDpt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2"/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3" w:name="DpCodP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3"/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4" w:name="DpLocal_Tit"/>
            <w:bookmarkStart w:id="35" w:name="Texto10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3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4"/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6" w:name="Texto8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6"/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7" w:name="Telef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7"/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8" w:name="Telef2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8"/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39" w:name="Fax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39"/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40" w:name="Email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40"/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  <w:r>
        <w:br w:type="page"/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.3.2  INTEGRANTES DEL EQUIPO DE TRABAJO </w:t>
      </w:r>
      <w:r>
        <w:rPr>
          <w:rFonts w:eastAsia="Arial Unicode MS" w:cs="Arial Unicode MS" w:ascii="Arial Unicode MS" w:hAnsi="Arial Unicode MS"/>
          <w:bCs/>
          <w:i/>
        </w:rPr>
        <w:t>(completar sólo en caso de postularse para el Premio Nacional)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65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1" w:name="__Fieldmark__70_2520781491"/>
            <w:bookmarkStart w:id="42" w:name="__Fieldmark__70_2520781491"/>
            <w:bookmarkEnd w:id="4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3" w:name="__Fieldmark__71_2520781491"/>
            <w:bookmarkStart w:id="44" w:name="__Fieldmark__71_2520781491"/>
            <w:bookmarkEnd w:id="44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5" w:name="__Fieldmark__72_2520781491"/>
            <w:bookmarkStart w:id="46" w:name="__Fieldmark__72_2520781491"/>
            <w:bookmarkEnd w:id="46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73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7" w:name="__Fieldmark__73_2520781491"/>
            <w:bookmarkStart w:id="48" w:name="__Fieldmark__73_2520781491"/>
            <w:bookmarkEnd w:id="48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9" w:name="Texto10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49"/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50" w:name="__Fieldmark__76_2520781491"/>
            <w:bookmarkStart w:id="51" w:name="__Fieldmark__76_2520781491"/>
            <w:bookmarkEnd w:id="51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52" w:name="__Fieldmark__77_2520781491"/>
            <w:bookmarkStart w:id="53" w:name="__Fieldmark__77_2520781491"/>
            <w:bookmarkEnd w:id="53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Coddir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54" w:name="Dedic_Coddir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54"/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9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5" w:name="__Fieldmark__122_2520781491"/>
            <w:bookmarkStart w:id="56" w:name="__Fieldmark__122_2520781491"/>
            <w:bookmarkEnd w:id="56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7" w:name="__Fieldmark__123_2520781491"/>
            <w:bookmarkStart w:id="58" w:name="__Fieldmark__123_2520781491"/>
            <w:bookmarkEnd w:id="58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9" w:name="__Fieldmark__124_2520781491"/>
            <w:bookmarkStart w:id="60" w:name="__Fieldmark__124_2520781491"/>
            <w:bookmarkEnd w:id="60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25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1" w:name="__Fieldmark__125_2520781491"/>
            <w:bookmarkStart w:id="62" w:name="__Fieldmark__125_2520781491"/>
            <w:bookmarkEnd w:id="6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3" w:name="__Fieldmark__128_2520781491"/>
            <w:bookmarkStart w:id="64" w:name="__Fieldmark__128_2520781491"/>
            <w:bookmarkEnd w:id="64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5" w:name="__Fieldmark__129_2520781491"/>
            <w:bookmarkStart w:id="66" w:name="__Fieldmark__129_2520781491"/>
            <w:bookmarkEnd w:id="66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40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7" w:name="__Fieldmark__174_2520781491"/>
            <w:bookmarkStart w:id="68" w:name="__Fieldmark__174_2520781491"/>
            <w:bookmarkEnd w:id="68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9" w:name="__Fieldmark__175_2520781491"/>
            <w:bookmarkStart w:id="70" w:name="__Fieldmark__175_2520781491"/>
            <w:bookmarkEnd w:id="70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1" w:name="__Fieldmark__176_2520781491"/>
            <w:bookmarkStart w:id="72" w:name="__Fieldmark__176_2520781491"/>
            <w:bookmarkEnd w:id="7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77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3" w:name="__Fieldmark__177_2520781491"/>
            <w:bookmarkStart w:id="74" w:name="__Fieldmark__177_2520781491"/>
            <w:bookmarkEnd w:id="74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5" w:name="__Fieldmark__180_2520781491"/>
            <w:bookmarkStart w:id="76" w:name="__Fieldmark__180_2520781491"/>
            <w:bookmarkEnd w:id="76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7" w:name="__Fieldmark__181_2520781491"/>
            <w:bookmarkStart w:id="78" w:name="__Fieldmark__181_2520781491"/>
            <w:bookmarkEnd w:id="78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6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9" w:name="__Fieldmark__226_2520781491"/>
            <w:bookmarkStart w:id="80" w:name="__Fieldmark__226_2520781491"/>
            <w:bookmarkEnd w:id="80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1" w:name="__Fieldmark__227_2520781491"/>
            <w:bookmarkStart w:id="82" w:name="__Fieldmark__227_2520781491"/>
            <w:bookmarkEnd w:id="8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3" w:name="__Fieldmark__228_2520781491"/>
            <w:bookmarkStart w:id="84" w:name="__Fieldmark__228_2520781491"/>
            <w:bookmarkEnd w:id="84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29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5" w:name="__Fieldmark__229_2520781491"/>
            <w:bookmarkStart w:id="86" w:name="__Fieldmark__229_2520781491"/>
            <w:bookmarkEnd w:id="86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7" w:name="__Fieldmark__232_2520781491"/>
            <w:bookmarkStart w:id="88" w:name="__Fieldmark__232_2520781491"/>
            <w:bookmarkEnd w:id="88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9" w:name="__Fieldmark__233_2520781491"/>
            <w:bookmarkStart w:id="90" w:name="__Fieldmark__233_2520781491"/>
            <w:bookmarkEnd w:id="90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5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1" w:name="__Fieldmark__278_2520781491"/>
            <w:bookmarkStart w:id="92" w:name="__Fieldmark__278_2520781491"/>
            <w:bookmarkEnd w:id="92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3" w:name="__Fieldmark__279_2520781491"/>
            <w:bookmarkStart w:id="94" w:name="__Fieldmark__279_2520781491"/>
            <w:bookmarkEnd w:id="94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5" w:name="__Fieldmark__280_2520781491"/>
            <w:bookmarkStart w:id="96" w:name="__Fieldmark__280_2520781491"/>
            <w:bookmarkEnd w:id="96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81_25207814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7" w:name="__Fieldmark__281_2520781491"/>
            <w:bookmarkStart w:id="98" w:name="__Fieldmark__281_2520781491"/>
            <w:bookmarkEnd w:id="98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99" w:name="__Fieldmark__284_2520781491"/>
            <w:bookmarkStart w:id="100" w:name="__Fieldmark__284_2520781491"/>
            <w:bookmarkEnd w:id="100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01" w:name="__Fieldmark__285_2520781491"/>
            <w:bookmarkStart w:id="102" w:name="__Fieldmark__285_2520781491"/>
            <w:bookmarkEnd w:id="102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 xml:space="preserve">Complete en caso de más de 5 integrantes del equipo de Trabajo los datos en el cuadro debajo. </w:t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>Con todos los datos anteriormente pedidos, separe los datos por guiones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6400800" cy="3835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6pt;width:503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348615</wp:posOffset>
                </wp:positionV>
                <wp:extent cx="5998210" cy="343916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5416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>
                                          <w:maxLength w:val="1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0.8pt;mso-wrap-distance-left:7.05pt;mso-wrap-distance-right:7.05pt;mso-wrap-distance-top:0pt;mso-wrap-distance-bottom:0pt;margin-top:27.45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5416" w:hRule="atLeast"/>
                          <w:cantSplit w:val="true"/>
                        </w:trPr>
                        <w:tc>
                          <w:tcPr>
                            <w:tcW w:w="9446" w:type="dxa"/>
                            <w:tcBorders/>
                          </w:tcPr>
                          <w:p>
                            <w:pPr>
                              <w:pStyle w:val="Heading4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>
                                    <w:maxLength w:val="1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/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3 Unidad de Investigación y Desarrollo</w:t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6447790" cy="3358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1pt;width:507.65pt;height:2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396" w:hRule="atLeas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Institución Pública o Privada </w:t>
            </w:r>
          </w:p>
        </w:tc>
      </w:tr>
      <w:tr>
        <w:trPr>
          <w:trHeight w:val="284" w:hRule="atLeast"/>
          <w:cantSplit w:val="true"/>
        </w:trPr>
        <w:tc>
          <w:tcPr>
            <w:tcW w:w="79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3" w:name="Org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3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240" w:hRule="exac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ependencia (Facultad o Unidad Académica cuando esto corresponde)</w:t>
            </w:r>
          </w:p>
        </w:tc>
      </w:tr>
      <w:tr>
        <w:trPr>
          <w:trHeight w:val="239" w:hRule="exact"/>
          <w:cantSplit w:val="true"/>
        </w:trPr>
        <w:tc>
          <w:tcPr>
            <w:tcW w:w="795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104" w:name="DepenUct_Proy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 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04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GB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38" w:hRule="exact"/>
          <w:cantSplit w:val="true"/>
        </w:trPr>
        <w:tc>
          <w:tcPr>
            <w:tcW w:w="793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Área (Departamento, Instituto, Centro, Laboratorio, o Cátedra)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5" w:name="Area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5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834"/>
        <w:gridCol w:w="1158"/>
        <w:gridCol w:w="932"/>
        <w:gridCol w:w="968"/>
        <w:gridCol w:w="1933"/>
      </w:tblGrid>
      <w:tr>
        <w:trPr>
          <w:trHeight w:val="288" w:hRule="exact"/>
          <w:cantSplit w:val="true"/>
        </w:trPr>
        <w:tc>
          <w:tcPr>
            <w:tcW w:w="9660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ugar deTrabajo</w:t>
            </w:r>
          </w:p>
        </w:tc>
      </w:tr>
      <w:tr>
        <w:trPr>
          <w:trHeight w:val="343" w:hRule="exact"/>
          <w:cantSplit w:val="true"/>
        </w:trPr>
        <w:tc>
          <w:tcPr>
            <w:tcW w:w="4669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6" w:name="DcCalle_Uct"/>
            <w:bookmarkStart w:id="107" w:name="Texto8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0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6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8" w:name="DcNr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8"/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9" w:name="DcPis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9"/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t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0" w:name="DcDt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0"/>
          </w:p>
        </w:tc>
        <w:tc>
          <w:tcPr>
            <w:tcW w:w="193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 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bookmarkStart w:id="111" w:name="DcCodPost_Uct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1"/>
          </w:p>
        </w:tc>
      </w:tr>
      <w:tr>
        <w:trPr>
          <w:trHeight w:val="343" w:hRule="exact"/>
          <w:cantSplit w:val="true"/>
        </w:trPr>
        <w:tc>
          <w:tcPr>
            <w:tcW w:w="3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2" w:name="DcLocal_Uct"/>
            <w:bookmarkStart w:id="113" w:name="Texto8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1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2"/>
          </w:p>
        </w:tc>
        <w:tc>
          <w:tcPr>
            <w:tcW w:w="3892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4" w:name="Texto8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4"/>
          </w:p>
        </w:tc>
        <w:tc>
          <w:tcPr>
            <w:tcW w:w="193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aí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988"/>
        <w:gridCol w:w="1421"/>
        <w:gridCol w:w="3552"/>
      </w:tblGrid>
      <w:tr>
        <w:trPr>
          <w:trHeight w:val="348" w:hRule="exact"/>
          <w:cantSplit w:val="true"/>
        </w:trPr>
        <w:tc>
          <w:tcPr>
            <w:tcW w:w="269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5" w:name="Telef1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5"/>
          </w:p>
        </w:tc>
        <w:tc>
          <w:tcPr>
            <w:tcW w:w="19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6" w:name="Telef2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6"/>
          </w:p>
        </w:tc>
        <w:tc>
          <w:tcPr>
            <w:tcW w:w="4973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fr-FR"/>
              </w:rPr>
              <w:t>Fax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7" w:name="Fax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7"/>
          </w:p>
        </w:tc>
      </w:tr>
      <w:tr>
        <w:trPr>
          <w:trHeight w:val="353" w:hRule="exact"/>
          <w:cantSplit w:val="true"/>
        </w:trPr>
        <w:tc>
          <w:tcPr>
            <w:tcW w:w="610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8" w:name="Email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8"/>
          </w:p>
        </w:tc>
        <w:tc>
          <w:tcPr>
            <w:tcW w:w="35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en-GB"/>
              </w:rPr>
              <w:t>Web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bookmarkStart w:id="119" w:name="Web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19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827"/>
      </w:tblGrid>
      <w:tr>
        <w:trPr>
          <w:trHeight w:val="317" w:hRule="exact"/>
          <w:cantSplit w:val="true"/>
        </w:trPr>
        <w:tc>
          <w:tcPr>
            <w:tcW w:w="982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it-IT"/>
              </w:rPr>
              <w:t xml:space="preserve">Perteneciente al CONICET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6"/>
                <w:lang w:val="it-IT"/>
              </w:rPr>
              <w:t>(Instituto, Centro o Laboratorio)</w:t>
            </w:r>
          </w:p>
        </w:tc>
      </w:tr>
      <w:tr>
        <w:trPr>
          <w:trHeight w:val="375" w:hRule="exact"/>
          <w:cantSplit w:val="true"/>
        </w:trPr>
        <w:tc>
          <w:tcPr>
            <w:tcW w:w="9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MX"/>
        </w:rPr>
      </w:r>
      <w:bookmarkStart w:id="120" w:name="Texto7__"/>
      <w:bookmarkStart w:id="121" w:name="Texto7__"/>
      <w:bookmarkEnd w:id="121"/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. DESCRIPCIÓN DEL PROYEC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2.1 Objetivo General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2 Objetivos Específicos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3 Factibilidad del proyecto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4 Estado del Conocimiento en el área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5 Resultados preliminares </w:t>
      </w:r>
      <w:r>
        <w:rPr>
          <w:rFonts w:eastAsia="Arial Unicode MS" w:cs="Arial Unicode MS" w:ascii="Arial Unicode MS" w:hAnsi="Arial Unicode MS"/>
          <w:i/>
          <w:iCs/>
          <w:sz w:val="14"/>
        </w:rPr>
        <w:t>(que hayan sido obtenidos por el grupo de investigación en conexión con plan propuesto, 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6 Tareas y Actividades a realizar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7 Resultados esperados </w:t>
      </w:r>
      <w:r>
        <w:rPr>
          <w:rFonts w:eastAsia="Arial Unicode MS" w:cs="Arial Unicode MS" w:ascii="Arial Unicode MS" w:hAnsi="Arial Unicode MS"/>
          <w:i/>
          <w:iCs/>
          <w:sz w:val="14"/>
        </w:rPr>
        <w:t xml:space="preserve"> 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8 Referencias  bibliográficas</w:t>
      </w:r>
      <w:r>
        <w:rPr>
          <w:rFonts w:eastAsia="Arial Unicode MS" w:cs="Arial Unicode MS" w:ascii="Arial Unicode MS" w:hAnsi="Arial Unicode MS"/>
          <w:b/>
          <w:bCs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inclusive patentes, máximo de una página)</w:t>
      </w:r>
    </w:p>
    <w:p>
      <w:pPr>
        <w:pStyle w:val="Normal"/>
        <w:spacing w:lineRule="auto" w:line="60"/>
        <w:ind w:left="284" w:right="282" w:firstLine="709"/>
        <w:jc w:val="both"/>
        <w:rPr>
          <w:rFonts w:ascii="Arial Unicode MS" w:hAnsi="Arial Unicode MS" w:eastAsia="Arial Unicode MS" w:cs="Arial Unicode MS"/>
          <w:i/>
          <w:i/>
          <w:iCs/>
          <w:sz w:val="14"/>
          <w:lang w:val="es-AR"/>
        </w:rPr>
      </w:pP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</w:r>
    </w:p>
    <w:tbl>
      <w:tblPr>
        <w:tblW w:w="1017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2257" w:hRule="atLeast"/>
        </w:trPr>
        <w:tc>
          <w:tcPr>
            <w:tcW w:w="10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br w:type="page"/>
      </w:r>
      <w:r>
        <w:rPr>
          <w:rFonts w:eastAsia="Arial Unicode MS" w:cs="Arial Unicode MS" w:ascii="Arial Unicode MS" w:hAnsi="Arial Unicode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3.  PRESUPUES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sz w:val="16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16"/>
          <w:szCs w:val="28"/>
          <w:lang w:val="es-AR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i/>
          <w:iCs/>
        </w:rPr>
        <w:t>3.1.1 Financiamiento L</w:t>
      </w:r>
      <w:r>
        <w:rPr>
          <w:rFonts w:eastAsia="Arial Unicode MS" w:cs="Arial Unicode MS" w:ascii="Arial Narrow" w:hAnsi="Arial Narrow"/>
          <w:b w:val="false"/>
          <w:i/>
          <w:iCs/>
        </w:rPr>
        <w:t>'</w:t>
      </w:r>
      <w:r>
        <w:rPr>
          <w:rFonts w:eastAsia="Arial Unicode MS" w:cs="Arial Unicode MS" w:ascii="Arial Unicode MS" w:hAnsi="Arial Unicode MS"/>
          <w:b w:val="false"/>
          <w:i/>
          <w:iCs/>
        </w:rPr>
        <w:t xml:space="preserve">ORÉAL 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GASTOS  CORRIENTES</w:t>
            </w:r>
          </w:p>
        </w:tc>
        <w:tc>
          <w:tcPr>
            <w:tcW w:w="189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236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9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Servicios de Terceros ............................. ....... ....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Bienes de  Consumo ............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Viajes, Viáticos y Pasantías 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quipamiento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Otros Gastos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Heading3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OTAL</w:t>
            </w:r>
          </w:p>
        </w:tc>
        <w:tc>
          <w:tcPr>
            <w:tcW w:w="189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  <w:t xml:space="preserve">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2" w:name="Texto6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2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3.1.2 Otras Fuentes de Financiación (este punto debe ser completado sólo si se cuenta con Becas o fondos aportados por otra Institución (incluído CONICET)  o los mismos están en gestión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24" w:hRule="atLeast"/>
        </w:trPr>
        <w:tc>
          <w:tcPr>
            <w:tcW w:w="9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3" w:name="Texto101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3"/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2560320" cy="243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dentificación del Proyecto en otra Institu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1.6pt;height:19.2pt;mso-wrap-distance-left:9.05pt;mso-wrap-distance-right:9.05pt;mso-wrap-distance-top:0pt;mso-wrap-distance-bottom:0pt;margin-top:0.05pt;mso-position-vertical-relative:text;margin-left: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dentificación del Proyecto en otr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108710" cy="2546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onto en Gestión [$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7.3pt;height:20.05pt;mso-wrap-distance-left:9.05pt;mso-wrap-distance-right:9.05pt;mso-wrap-distance-top:0pt;mso-wrap-distance-bottom:0pt;margin-top:0.05pt;mso-position-vertical-relative:text;margin-left:3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onto en Gestión [$]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050925" cy="2546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Monto Acordado[$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2.75pt;height:20.05pt;mso-wrap-distance-left:9.05pt;mso-wrap-distance-right:9.05pt;mso-wrap-distance-top:0pt;mso-wrap-distance-bottom:0pt;margin-top:0.05pt;mso-position-vertical-relative:text;margin-left:4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Monto Acordado[$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163"/>
        <w:gridCol w:w="2105"/>
        <w:gridCol w:w="163"/>
        <w:gridCol w:w="1981"/>
      </w:tblGrid>
      <w:tr>
        <w:trPr>
          <w:trHeight w:val="588" w:hRule="exact"/>
          <w:cantSplit w:val="true"/>
        </w:trPr>
        <w:tc>
          <w:tcPr>
            <w:tcW w:w="53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4" w:name="Texto9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4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5" w:name="Texto9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5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6" w:name="Texto10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6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460</wp:posOffset>
                </wp:positionH>
                <wp:positionV relativeFrom="paragraph">
                  <wp:posOffset>95885</wp:posOffset>
                </wp:positionV>
                <wp:extent cx="1532890" cy="243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Institución Otor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0.7pt;height:19.2pt;mso-wrap-distance-left:9.05pt;mso-wrap-distance-right:9.05pt;mso-wrap-distance-top:0pt;mso-wrap-distance-bottom:0pt;margin-top:7.55pt;mso-position-vertical-relative:text;margin-left: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Institución Otor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95885</wp:posOffset>
                </wp:positionV>
                <wp:extent cx="1442720" cy="2438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Titular d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19.2pt;mso-wrap-distance-left:9.05pt;mso-wrap-distance-right:9.05pt;mso-wrap-distance-top:0pt;mso-wrap-distance-bottom:0pt;margin-top:7.55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Titular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7"/>
        <w:gridCol w:w="5584"/>
      </w:tblGrid>
      <w:tr>
        <w:trPr>
          <w:trHeight w:val="395" w:hRule="exac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7" w:name="Texto102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7"/>
          </w:p>
        </w:tc>
        <w:tc>
          <w:tcPr>
            <w:tcW w:w="22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5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8" w:name="Texto10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8"/>
          </w:p>
        </w:tc>
      </w:tr>
    </w:tbl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  <w:t>4. IMPORTANCIA E IMPACTO ESPERADO DE LOS RESULTADOS DEL PROYECTO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1 Contribución al avance del conocimiento científico y/o tecnológico (Consignar en una extensión máxima de una página)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0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0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lang w:val="es-AR"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2 Contribución a la formación de recursos humanos (Consignar en una extensión máxima de una página)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3 Contribución al desarrollo socio económico (Desarrollar en una página, como máximo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</w:tabs>
        <w:suppressAutoHyphens w:val="true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4  Transferencia de Tecnología</w:t>
      </w:r>
    </w:p>
    <w:p>
      <w:pPr>
        <w:pStyle w:val="Normal"/>
        <w:tabs>
          <w:tab w:val="left" w:pos="284" w:leader="none"/>
        </w:tabs>
        <w:suppressAutoHyphens w:val="true"/>
        <w:ind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     </w:t>
      </w:r>
      <w:r>
        <w:rPr>
          <w:rFonts w:eastAsia="Arial Unicode MS" w:cs="Arial Unicode MS" w:ascii="Arial Unicode MS" w:hAnsi="Arial Unicode MS"/>
          <w:spacing w:val="-2"/>
        </w:rPr>
        <w:t>Si los resultados implican transferencia de tecnología consignar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xisten resultados de  investigaciones o proyectos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nteriores</w:t>
      </w:r>
      <w:r>
        <w:rPr>
          <w:rFonts w:eastAsia="Arial Unicode MS" w:cs="Arial Unicode MS" w:ascii="Arial Unicode MS" w:hAnsi="Arial Unicode MS"/>
          <w:spacing w:val="-2"/>
        </w:rPr>
        <w:t xml:space="preserve"> efectivamente transferidos mediante patentes, licencias, convenios u otros mecanismos  de vinculación consignar los datos fehacientes de los mismos (Tipo, instituciones y o empresas, fechas de vigencia, etc.)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stán previstas en la propuesta de investigación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ctual</w:t>
      </w:r>
      <w:r>
        <w:rPr>
          <w:rFonts w:eastAsia="Arial Unicode MS" w:cs="Arial Unicode MS" w:ascii="Arial Unicode MS" w:hAnsi="Arial Unicode MS"/>
          <w:spacing w:val="-2"/>
        </w:rPr>
        <w:t xml:space="preserve"> mecanismos similares a los del punto anterior, consignarlos y aclarar grado de formalidad alcanzada hasta el momento.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pacing w:val="-2"/>
          <w:sz w:val="16"/>
          <w:lang w:val="es-AR"/>
        </w:rPr>
      </w:pPr>
      <w:r>
        <w:rPr>
          <w:rFonts w:eastAsia="Arial Unicode MS" w:cs="Arial Unicode MS" w:ascii="Arial Unicode MS" w:hAnsi="Arial Unicode MS"/>
          <w:spacing w:val="-2"/>
          <w:sz w:val="16"/>
          <w:lang w:val="es-AR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5. CONSIDERACIÓN DE LOS ASPECTOS ÉTICOS Y DE SEGURIDAD DEL PROYECTO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Textoindependiente2"/>
        <w:ind w:left="284" w:right="282" w:hanging="0"/>
        <w:rPr/>
      </w:pPr>
      <w:r>
        <w:rPr>
          <w:rFonts w:eastAsia="Arial Unicode MS" w:cs="Arial Unicode MS" w:ascii="Arial Unicode MS" w:hAnsi="Arial Unicode MS"/>
        </w:rPr>
        <w:t xml:space="preserve">¿Usted considera que el proyecto además de ser evaluado desde el punto de vista académico debe ser analizado desde el punto de vista ético o de seguridad? </w:t>
      </w:r>
      <w:r>
        <w:rPr>
          <w:rFonts w:eastAsia="Arial Unicode MS" w:cs="Arial Unicode MS" w:ascii="Arial Unicode MS" w:hAnsi="Arial Unicode MS"/>
          <w:sz w:val="18"/>
        </w:rPr>
        <w:t xml:space="preserve">(Antes de completar la respuesta solicitamos considere las siguientes alternativas). 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l proyecto involucra a y/o requier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Individuos como sujeto de investigación a través de</w:t>
        <w:tab/>
      </w:r>
      <w:r>
        <w:fldChar w:fldCharType="begin">
          <w:ffData>
            <w:name w:val="__Fieldmark__428_2520781491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29" w:name="__Fieldmark__428_2520781491"/>
      <w:bookmarkStart w:id="130" w:name="__Fieldmark__428_2520781491"/>
      <w:bookmarkEnd w:id="130"/>
      <w:r/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instrText xml:space="preserve"> FORMCHECKBOX </w:instrText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separate"/>
      </w:r>
      <w:bookmarkStart w:id="131" w:name="__Fieldmark__429_2520781491"/>
      <w:bookmarkStart w:id="132" w:name="__Fieldmark__429_2520781491"/>
      <w:bookmarkEnd w:id="132"/>
      <w:r>
        <w:rPr>
          <w:rFonts w:eastAsia="Arial Unicode MS" w:cs="Arial Unicode MS" w:ascii="Arial Unicode MS" w:hAnsi="Arial Unicode MS"/>
          <w:b/>
          <w:bCs/>
          <w:bdr w:val="single" w:sz="4" w:space="0" w:color="000000"/>
          <w:lang w:val="es-AR"/>
        </w:rP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Investigación en Clínica Médicas   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ncuestas o entrevistas de investigación en Ciencias Social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 xml:space="preserve">Datos de los individuos existentes en bases o archivos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Muestras biológicas de individuos</w:t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__Fieldmark__430_2520781491"/>
            <w:enabled/>
            <w:ddList>
              <w:result w:val="0"/>
              <w:listEntry w:val="Seleccionar"/>
              <w:listEntry w:val="NO"/>
              <w:listEntry w:val="SI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3" w:name="__Fieldmark__430_2520781491"/>
      <w:bookmarkStart w:id="134" w:name="__Fieldmark__430_2520781491"/>
      <w:bookmarkEnd w:id="134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  <w:tab/>
        <w:tab/>
        <w:tab/>
        <w:tab/>
        <w:t xml:space="preserve">  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La utilización de animales de experimentación</w:t>
        <w:tab/>
        <w:tab/>
        <w:tab/>
      </w:r>
      <w:r>
        <w:fldChar w:fldCharType="begin">
          <w:ffData>
            <w:name w:val="__Fieldmark__431_2520781491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5" w:name="__Fieldmark__431_2520781491"/>
      <w:bookmarkStart w:id="136" w:name="__Fieldmark__431_2520781491"/>
      <w:bookmarkEnd w:id="136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</w:r>
      <w:r>
        <w:rPr>
          <w:rFonts w:eastAsia="Arial Unicode MS" w:cs="Arial Unicode MS" w:ascii="Arial Unicode MS" w:hAnsi="Arial Unicode MS"/>
          <w:b/>
          <w:bCs/>
          <w:lang w:val="es-AR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Atender normas de prevención en materia de seguridad personal o ambiental</w:t>
        <w:tab/>
      </w:r>
      <w:r>
        <w:fldChar w:fldCharType="begin">
          <w:ffData>
            <w:name w:val="__Fieldmark__432_2520781491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7" w:name="__Fieldmark__432_2520781491"/>
      <w:bookmarkStart w:id="138" w:name="__Fieldmark__432_2520781491"/>
      <w:bookmarkEnd w:id="138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    </w:t>
        <w:tab/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6. CV  DIRECTORA E INTEGRANTES DEL PROYECTO / BECARIA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n caso de postularse para el Premio Nacional, se deberá adjuntar CV abreviado de la Directora del Proyecto en un máximo de cinco (5) páginas y CV de hasta un máximo de una (2) páginas de los principales investigadores que participan del mismo.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En caso de postularse para la Beca Nacional, se deberá adjuntar CV de la Becaria en etapa de post-doctorado. 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</w:rPr>
      </w:pPr>
      <w:r>
        <w:rPr>
          <w:rFonts w:eastAsia="Arial Unicode MS" w:cs="Arial Unicode MS" w:ascii="Arial Unicode MS" w:hAnsi="Arial Unicode MS"/>
        </w:rPr>
        <w:t xml:space="preserve">6.1 CV de la Directora del Proyecto </w:t>
      </w:r>
      <w:r>
        <w:rPr>
          <w:rFonts w:eastAsia="Arial Unicode MS" w:cs="Arial Unicode MS" w:ascii="Arial Unicode MS" w:hAnsi="Arial Unicode MS"/>
          <w:b w:val="false"/>
          <w:i/>
        </w:rPr>
        <w:t>(tener en cuenta sólo en caso de estar postulándose para el Premio Nacional)</w:t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</w:rPr>
        <w:t>El Currículum Vitae de la Directora deberá tener, como mínimo los siguientes datos: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tbl>
      <w:tblPr>
        <w:tblW w:w="979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824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 y Nombre Completos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Nacionalidad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Permanente: 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TE: 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Laboral   </w:t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TE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Fecha de Nacimiento (Día-Mes-Año) </w:t>
            </w: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País y Ciudad </w:t>
            </w: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Estado Civil  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Nombre Completo del esposo </w:t>
            </w: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Nro. y edad de hijos</w:t>
            </w: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EDUCACION: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.-Secundario, Técnico o equiv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arrera Terciaria, Universidad o Equiv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OTA: en ambos casos, especificar Nombre, Lugar y país del establecimiento educativo, años en los cuales se completó el nivel, Título y Diplomas y Fecha de obtención del título.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.- Otros Estudios.</w:t>
            </w:r>
            <w:r>
              <w:rPr>
                <w:rFonts w:eastAsia="Arial Unicode MS" w:cs="Arial Unicode MS" w:ascii="Arial Unicode MS" w:hAnsi="Arial Unicode MS"/>
              </w:rPr>
              <w:t xml:space="preserve"> (mencionar otros estudios incluyendo cursos de capacitación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.- Becas</w:t>
            </w:r>
            <w:r>
              <w:rPr>
                <w:rFonts w:eastAsia="Arial Unicode MS" w:cs="Arial Unicode MS" w:ascii="Arial Unicode MS" w:hAnsi="Arial Unicode MS"/>
              </w:rPr>
              <w:t xml:space="preserve"> (indicar cuáles de los estudios mencionados anteriormente fueron realizados mediante una beca. Mencionar el sponsor o adjuducador de la beca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.- Visitas al exterior:</w:t>
            </w:r>
            <w:r>
              <w:rPr>
                <w:rFonts w:eastAsia="Arial Unicode MS" w:cs="Arial Unicode MS" w:ascii="Arial Unicode MS" w:hAnsi="Arial Unicode MS"/>
              </w:rPr>
              <w:t xml:space="preserve"> (Listar alguna visita o actividad académica significativa realizada en el exterior que no haya sido mencionada anteriormente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.- Publicaciones e Investigación.</w:t>
            </w:r>
            <w:r>
              <w:rPr>
                <w:rFonts w:eastAsia="Arial Unicode MS" w:cs="Arial Unicode MS" w:ascii="Arial Unicode MS" w:hAnsi="Arial Unicode MS"/>
              </w:rPr>
              <w:t xml:space="preserve"> (Nombrar alguna publicación significativa, incluyendo editorial y fecha de publicación, y algún proyecto de investigación realizado y concluído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. – Premios y subsidios obtenidos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(nacionales como internacionales)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- Idiomas</w:t>
            </w:r>
            <w:r>
              <w:rPr>
                <w:rFonts w:eastAsia="Arial Unicode MS" w:cs="Arial Unicode MS" w:ascii="Arial Unicode MS" w:hAnsi="Arial Unicode MS"/>
              </w:rPr>
              <w:t xml:space="preserve">: Lengua materna.  </w:t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Otros idiomas: lectura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Comprensión Oral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Oralidad (Con facilidad/Sin facilidad) 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</w:t>
            </w: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8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2 CV de Principales Colaboradores del Proyecto </w:t>
      </w:r>
      <w:r>
        <w:rPr>
          <w:rFonts w:eastAsia="Arial Unicode MS" w:cs="Arial Unicode MS" w:ascii="Arial Unicode MS" w:hAnsi="Arial Unicode MS"/>
          <w:b w:val="false"/>
          <w:i/>
        </w:rPr>
        <w:t>(tener en cuenta sólo en caso de estar postulándose  para el Premio Nacional).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ind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CV máximo de 2 paginas por Investigado: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s-ES"/>
        </w:rPr>
        <w:t xml:space="preserve">6.3. CV de la Becaria en etapa de post-doctorado. 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126365</wp:posOffset>
                </wp:positionV>
                <wp:extent cx="6096000" cy="762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9.95pt;width:47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2" w:firstLine="284"/>
        <w:jc w:val="both"/>
        <w:rPr>
          <w:rFonts w:ascii="Arial Unicode MS" w:hAnsi="Arial Unicode MS" w:eastAsia="Arial Unicode MS" w:cs="Arial Unicode MS"/>
          <w:i/>
          <w:i/>
          <w:iCs/>
          <w:sz w:val="18"/>
          <w:szCs w:val="20"/>
          <w:lang w:val="es-ES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20"/>
          <w:lang w:val="es-ES"/>
        </w:rPr>
        <w:t>CV de la Becaria: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  <w:r>
        <w:br w:type="page"/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  <w:lang w:val="es-ES"/>
        </w:rPr>
      </w:pPr>
      <w:r>
        <w:rPr>
          <w:rFonts w:eastAsia="Arial Unicode MS" w:cs="Arial Unicode MS" w:ascii="Arial Unicode MS" w:hAnsi="Arial Unicode MS"/>
          <w:sz w:val="2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7. DECLARACIÓN Y FIRMA DE LA DIRECTORA / BECARIA DEL PROYECTO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resulto ganadora del Premio Nacional/ Beca L’Oréal-UNESCO FOR WOMEN IN SCIENCE - Por las Mujeres en la Ciencia en colaboración con CONICET, me comprometo a completar el trabajo propuesto y hacer uso del dinero aportado por el premio en el desarrollo de dicho trabajo y en los conceptos que declaré en la presente solicitud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6pt;height:54pt;mso-wrap-distance-left:9.05pt;mso-wrap-distance-right:9.05pt;mso-wrap-distance-top:0pt;mso-wrap-distance-bottom:0pt;margin-top: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resulto ganadora del Premio Nacional/ Beca L’Oréal-UNESCO FOR WOMEN IN SCIENCE - Por las Mujeres en la Ciencia en colaboración con CONICET, me comprometo a completar el trabajo propuesto y hacer uso del dinero aportado por el premio en el desarrollo de dicho trabajo y en los conceptos que declaré en la presente solicitud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irm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claración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rgo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Fecha: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5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960880" cy="223075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838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223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 xml:space="preserve">Premio Nacional L'Oréal - UNESCO FOR WOMEN IN SCIENCE - POR LAS MUJERES EN LA CIENCIA, 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>en colaboración con CONICET para el mejor Proyecto de Investigación en “Ciencias de la Vida”.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>Edición 2017.</w:t>
    </w:r>
  </w:p>
  <w:p>
    <w:pPr>
      <w:pStyle w:val="Header"/>
      <w:rPr>
        <w:rFonts w:ascii="Arial Unicode MS" w:hAnsi="Arial Unicode MS" w:eastAsia="Arial Unicode MS" w:cs="Arial Unicode MS"/>
        <w:b/>
        <w:b/>
        <w:color w:val="0070C0"/>
      </w:rPr>
    </w:pPr>
    <w:r>
      <w:rPr>
        <w:rFonts w:eastAsia="Arial Unicode MS" w:cs="Arial Unicode MS" w:ascii="Arial Unicode MS" w:hAnsi="Arial Unicode MS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righ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lang w:val="es-ES"/>
    </w:rPr>
  </w:style>
  <w:style w:type="character" w:styleId="Ttulo5Car">
    <w:name w:val="Título 5 Car"/>
    <w:qFormat/>
    <w:rPr>
      <w:rFonts w:cs="Times New Roman"/>
      <w:b/>
      <w:bCs/>
      <w:i/>
      <w:iCs/>
      <w:sz w:val="26"/>
      <w:lang w:val="es-ES"/>
    </w:rPr>
  </w:style>
  <w:style w:type="character" w:styleId="Ttulo6Car">
    <w:name w:val="Título 6 Car"/>
    <w:qFormat/>
    <w:rPr>
      <w:rFonts w:cs="Times New Roman"/>
      <w:b/>
      <w:bCs/>
      <w:sz w:val="22"/>
      <w:lang w:val="es-ES"/>
    </w:rPr>
  </w:style>
  <w:style w:type="character" w:styleId="Ttulo7Car">
    <w:name w:val="Título 7 Car"/>
    <w:qFormat/>
    <w:rPr>
      <w:rFonts w:cs="Times New Roman"/>
      <w:lang w:val="es-ES"/>
    </w:rPr>
  </w:style>
  <w:style w:type="character" w:styleId="Ttulo8Car">
    <w:name w:val="Título 8 Car"/>
    <w:qFormat/>
    <w:rPr>
      <w:rFonts w:cs="Times New Roman"/>
      <w:i/>
      <w:iCs/>
      <w:lang w:val="es-ES"/>
    </w:rPr>
  </w:style>
  <w:style w:type="character" w:styleId="Ttulo9Car">
    <w:name w:val="Título 9 Car"/>
    <w:qFormat/>
    <w:rPr>
      <w:rFonts w:ascii="Calibri" w:hAnsi="Calibri" w:eastAsia="Times New Roman" w:cs="Times New Roman"/>
      <w:sz w:val="22"/>
      <w:lang w:val="es-ES"/>
    </w:rPr>
  </w:style>
  <w:style w:type="character" w:styleId="TtuloCar">
    <w:name w:val="Título Ca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" w:bidi="ar-SA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" w:bidi="ar-SA"/>
    </w:rPr>
  </w:style>
  <w:style w:type="character" w:styleId="MapadeldocumentoCar">
    <w:name w:val="Mapa del documento Car"/>
    <w:qFormat/>
    <w:rPr>
      <w:rFonts w:ascii="Lucida Grande;Arial" w:hAnsi="Lucida Grande;Arial" w:cs="Times New Roman"/>
      <w:lang w:val="es-ES" w:bidi="ar-SA"/>
    </w:rPr>
  </w:style>
  <w:style w:type="character" w:styleId="TextodegloboCar">
    <w:name w:val="Texto de globo Car"/>
    <w:qFormat/>
    <w:rPr>
      <w:rFonts w:ascii="Lucida Grande;Arial" w:hAnsi="Lucida Grande;Arial" w:cs="Times New Roman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4:00Z</dcterms:created>
  <dc:creator>Silvia</dc:creator>
  <dc:description/>
  <dc:language>en-US</dc:language>
  <cp:lastModifiedBy>Silvia Lorena Citrullo</cp:lastModifiedBy>
  <cp:lastPrinted>2017-05-19T14:09:00Z</cp:lastPrinted>
  <dcterms:modified xsi:type="dcterms:W3CDTF">2017-05-30T18:44:00Z</dcterms:modified>
  <cp:revision>2</cp:revision>
  <dc:subject/>
  <dc:title>Formulario de Inscripción – PREMIO / BECA NACIONAL</dc:title>
</cp:coreProperties>
</file>